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Roma - 25 gennaio 2006</w:t>
        <w:br/>
      </w:r>
    </w:p>
    <w:p>
      <w:pPr>
        <w:pStyle w:val="NormaleWeb"/>
        <w:rPr/>
      </w:pPr>
      <w:r>
        <w:rPr>
          <w:b/>
          <w:bCs/>
        </w:rPr>
        <w:t>NON E’ SOLO LA QUESTIONE DELLE CARRIERE A DELUDERE I MILITARI.</w:t>
        <w:br/>
      </w:r>
      <w:r>
        <w:rPr/>
        <w:br/>
      </w:r>
      <w:r>
        <w:rPr>
          <w:b/>
          <w:bCs/>
        </w:rPr>
        <w:t>Dichiarazione del direttore de Il nuovo giornale dei Militari ANTONELLA MANOTTI</w:t>
        <w:br/>
      </w:r>
      <w:r>
        <w:rPr/>
        <w:br/>
        <w:br/>
        <w:t>“Non è solo il provvedimento sul riordino delle carriere, a deludere le</w:t>
        <w:br/>
        <w:t>aspettative del personale delle Forze armate e delle Forze di Polizia.</w:t>
        <w:br/>
        <w:t>C’è una complessità di problemi che investono la condizione militare,</w:t>
        <w:br/>
        <w:t>penalizzata da interventi che in questi anni ne hanno mortificato la dignità e</w:t>
        <w:br/>
        <w:t>la professionalità.</w:t>
        <w:br/>
        <w:br/>
        <w:t>I tagli imposti dalla recente legge finanziaria, sono solo gli ultimi di una</w:t>
        <w:br/>
        <w:t>serie di interventi che stanno compromettendo seriamente il funzionamento</w:t>
        <w:br/>
        <w:t>ordinario di Enti, Reparti, Stazioni dei carabinieri, Commissariati…</w:t>
        <w:br/>
        <w:br/>
        <w:t>Se la Sicurezza interna ed esterna, è tra le prime richieste dei cittadini, non</w:t>
        <w:br/>
        <w:t>è certo tagliando le risorse e mortificando le funzioni degli operatori del</w:t>
        <w:br/>
        <w:t>Settore, che potranno essere conseguiti obiettivi di efficienza e di</w:t>
        <w:br/>
        <w:t>prevenzione nella lotta alla criminalità e al terrorismo.</w:t>
        <w:br/>
        <w:t>Parlare solo di Poliziotto e di Carabiniere di quartiere , ignorando o</w:t>
        <w:br/>
        <w:t>volutamente trascurando, le difficoltà in cui operano ogni giorno migliaia di</w:t>
        <w:br/>
        <w:t>carabinieri, poliziotti e militari, è sintomo di grande superficialità</w:t>
        <w:br/>
        <w:t>politica.</w:t>
        <w:br/>
        <w:br/>
        <w:t>Non bisogna infine sottovalutare la grande difficoltà per gli appartenenti alle</w:t>
        <w:br/>
        <w:t>Forze Armate, di esprimersi liberamente e di far ascoltare la loro voce in</w:t>
        <w:br/>
        <w:t>difesa della categoria, privi - come sono - di uno strumento di tutela</w:t>
        <w:br/>
        <w:t>efficace.</w:t>
        <w:br/>
        <w:t>In cinque anni di legislatura, il ministro della Difesa avrà dedicato alla</w:t>
        <w:br/>
        <w:t>Rappresentanza Militare un manciata di minuti….Se lo avesse fatto più spesso e</w:t>
        <w:br/>
        <w:t>con più attenzione, magari leggendo qualche delibera, comunicato e richiesta del personale e dei suoi rappresentanti….l’on.Martino ed il governo, , saprebbero ora  perché i militari sono contro Questo riordino…”</w:t>
        <w:br/>
        <w:br/>
        <w:t>Il nuovo giornale dei militari, che in questi giorni è sommerso di fax e</w:t>
        <w:br/>
        <w:t>messaggi di protesta, esprime come sempre, la solidarietà a tutta la categoria”</w:t>
        <w:br/>
        <w:br/>
        <w:t>Il Direttore de Il Nuovo Giornale dei Militari</w:t>
        <w:br/>
        <w:t>Antonella Manot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6:45:00Z</dcterms:created>
  <dc:creator>antonella</dc:creator>
  <dc:description/>
  <dc:language>en-US</dc:language>
  <cp:lastModifiedBy>Carlo Germi</cp:lastModifiedBy>
  <dcterms:modified xsi:type="dcterms:W3CDTF">2006-01-26T16:45:00Z</dcterms:modified>
  <cp:revision>2</cp:revision>
  <dc:subject/>
  <dc:title>Roma - 25 gen 2006</dc:title>
</cp:coreProperties>
</file>